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Tahoma" w:hAnsi="Tahoma" w:cs="Tahoma"/>
          <w:sz w:val="28"/>
          <w:szCs w:val="28"/>
          <w:lang w:val="en-GB"/>
        </w:rPr>
      </w:pPr>
      <w:r>
        <w:rPr>
          <w:rFonts w:eastAsia="Tahoma" w:cs="Tahoma" w:ascii="Tahoma" w:hAnsi="Tahoma"/>
          <w:sz w:val="28"/>
          <w:szCs w:val="28"/>
          <w:u w:val="single"/>
          <w:lang w:val="en-GB"/>
        </w:rPr>
        <w:t xml:space="preserve"> </w:t>
      </w:r>
      <w:r>
        <w:rPr>
          <w:rFonts w:cs="Tahoma" w:ascii="Tahoma" w:hAnsi="Tahoma"/>
          <w:sz w:val="28"/>
          <w:szCs w:val="28"/>
          <w:u w:val="single"/>
          <w:lang w:val="en-GB"/>
        </w:rPr>
        <w:t>ADA South East Branch</w:t>
      </w:r>
    </w:p>
    <w:p>
      <w:pPr>
        <w:pStyle w:val="Normal"/>
        <w:jc w:val="center"/>
        <w:rPr>
          <w:rFonts w:ascii="Tahoma" w:hAnsi="Tahoma" w:cs="Tahoma"/>
          <w:sz w:val="28"/>
          <w:szCs w:val="28"/>
          <w:u w:val="single"/>
          <w:lang w:val="en-GB"/>
        </w:rPr>
      </w:pPr>
      <w:r>
        <w:rPr>
          <w:rFonts w:cs="Tahoma" w:ascii="Tahoma" w:hAnsi="Tahoma"/>
          <w:sz w:val="28"/>
          <w:szCs w:val="28"/>
          <w:u w:val="single"/>
          <w:lang w:val="en-GB"/>
        </w:rPr>
      </w:r>
    </w:p>
    <w:p>
      <w:pPr>
        <w:pStyle w:val="Normal"/>
        <w:jc w:val="center"/>
        <w:rPr>
          <w:rFonts w:ascii="Tahoma" w:hAnsi="Tahoma" w:cs="Tahoma"/>
          <w:sz w:val="28"/>
          <w:szCs w:val="28"/>
          <w:u w:val="single"/>
          <w:lang w:val="en-GB"/>
        </w:rPr>
      </w:pPr>
      <w:r>
        <w:rPr>
          <w:rFonts w:cs="Tahoma" w:ascii="Tahoma" w:hAnsi="Tahoma"/>
          <w:sz w:val="28"/>
          <w:szCs w:val="28"/>
          <w:u w:val="single"/>
          <w:lang w:val="en-GB"/>
        </w:rPr>
        <w:t>Minutes of the Meeting of the</w:t>
      </w:r>
    </w:p>
    <w:p>
      <w:pPr>
        <w:pStyle w:val="Normal"/>
        <w:jc w:val="center"/>
        <w:rPr/>
      </w:pPr>
      <w:r>
        <w:rPr>
          <w:rFonts w:cs="Tahoma" w:ascii="Tahoma" w:hAnsi="Tahoma"/>
          <w:sz w:val="28"/>
          <w:szCs w:val="28"/>
          <w:u w:val="single"/>
          <w:lang w:val="en-GB"/>
        </w:rPr>
        <w:t>ADA South East Branch held on</w:t>
      </w:r>
    </w:p>
    <w:p>
      <w:pPr>
        <w:pStyle w:val="Normal"/>
        <w:jc w:val="center"/>
        <w:rPr/>
      </w:pPr>
      <w:r>
        <w:rPr>
          <w:rFonts w:cs="Tahoma" w:ascii="Tahoma" w:hAnsi="Tahoma"/>
          <w:sz w:val="28"/>
          <w:szCs w:val="28"/>
          <w:u w:val="single"/>
          <w:lang w:val="en-GB"/>
        </w:rPr>
        <w:t>Wednesday 25 April 2012 in the</w:t>
      </w:r>
    </w:p>
    <w:p>
      <w:pPr>
        <w:pStyle w:val="Normal"/>
        <w:jc w:val="center"/>
        <w:rPr>
          <w:rFonts w:ascii="Tahoma" w:hAnsi="Tahoma" w:cs="Tahoma"/>
          <w:sz w:val="28"/>
          <w:szCs w:val="28"/>
          <w:u w:val="single"/>
          <w:lang w:val="en-GB"/>
        </w:rPr>
      </w:pPr>
      <w:r>
        <w:rPr>
          <w:rFonts w:cs="Tahoma" w:ascii="Tahoma" w:hAnsi="Tahoma"/>
          <w:sz w:val="28"/>
          <w:szCs w:val="28"/>
          <w:u w:val="single"/>
          <w:lang w:val="en-GB"/>
        </w:rPr>
        <w:t>Stock Pot Meeting Room, Hobbs Parker Offices</w:t>
      </w:r>
    </w:p>
    <w:p>
      <w:pPr>
        <w:pStyle w:val="Normal"/>
        <w:jc w:val="center"/>
        <w:rPr>
          <w:rFonts w:ascii="Tahoma" w:hAnsi="Tahoma" w:cs="Tahoma"/>
          <w:sz w:val="28"/>
          <w:szCs w:val="28"/>
          <w:u w:val="single"/>
          <w:lang w:val="en-GB"/>
        </w:rPr>
      </w:pPr>
      <w:r>
        <w:rPr>
          <w:rFonts w:cs="Tahoma" w:ascii="Tahoma" w:hAnsi="Tahoma"/>
          <w:sz w:val="28"/>
          <w:szCs w:val="28"/>
          <w:u w:val="single"/>
          <w:lang w:val="en-GB"/>
        </w:rPr>
        <w:t>Ashford Cattle Market, Monument Way, Orbital Park</w:t>
      </w:r>
    </w:p>
    <w:p>
      <w:pPr>
        <w:pStyle w:val="Normal"/>
        <w:jc w:val="center"/>
        <w:rPr>
          <w:rFonts w:ascii="Tahoma" w:hAnsi="Tahoma" w:cs="Tahoma"/>
          <w:sz w:val="28"/>
          <w:szCs w:val="28"/>
          <w:u w:val="single"/>
          <w:lang w:val="en-GB"/>
        </w:rPr>
      </w:pPr>
      <w:r>
        <w:rPr>
          <w:rFonts w:cs="Tahoma" w:ascii="Tahoma" w:hAnsi="Tahoma"/>
          <w:sz w:val="28"/>
          <w:szCs w:val="28"/>
          <w:u w:val="single"/>
          <w:lang w:val="en-GB"/>
        </w:rPr>
        <w:t>Ashford, Kent. TN24 0HB</w:t>
      </w:r>
    </w:p>
    <w:p>
      <w:pPr>
        <w:pStyle w:val="Normal"/>
        <w:rPr>
          <w:rFonts w:ascii="Tahoma" w:hAnsi="Tahoma" w:cs="Tahoma"/>
          <w:sz w:val="28"/>
          <w:szCs w:val="28"/>
          <w:u w:val="single"/>
          <w:lang w:val="en-GB"/>
        </w:rPr>
      </w:pPr>
      <w:r>
        <w:rPr>
          <w:rFonts w:cs="Tahoma" w:ascii="Tahoma" w:hAnsi="Tahoma"/>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20"/>
          <w:szCs w:val="20"/>
          <w:lang w:val="en-GB"/>
        </w:rPr>
      </w:pPr>
      <w:r>
        <w:rPr>
          <w:rFonts w:cs="Tahoma" w:ascii="Tahoma" w:hAnsi="Tahoma"/>
          <w:b/>
          <w:sz w:val="20"/>
          <w:szCs w:val="20"/>
          <w:lang w:val="en-GB"/>
        </w:rPr>
        <w:t>Present</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M Tapp, L Cooke, W Maylam, D Lovejoy, M Martin, D Lewis, A Hicks, P Dowling, C Jenkinson, P Dyas, P Howard, J Lewis, M Watson, D Wheeler, D Oliver, J Cohen, N Botting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In Attendance</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Dr Jean Venables (Chief Executive, Association of Drainage Authorities), Nick Claxton (Team Leader, Flood Risk Management, East Sussex County Council, Paul Jones (FRM Officer, East Sussex County Council), Ian Nunn (Asset Manager, Environment Agency), Max Tant (Flood Risk Management Officer, Kent County Counci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Apologies for absenc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Arial" w:hAnsi="Arial" w:cs="Arial"/>
          <w:sz w:val="20"/>
          <w:szCs w:val="20"/>
        </w:rPr>
      </w:pPr>
      <w:r>
        <w:rPr>
          <w:rFonts w:cs="Tahoma" w:ascii="Tahoma" w:hAnsi="Tahoma"/>
          <w:sz w:val="20"/>
          <w:szCs w:val="20"/>
          <w:lang w:val="en-GB"/>
        </w:rPr>
        <w:t>Apologies for absence were received from Tony Ganly, Robin Patten, Rodney Nickerson, Michael Burgess, Richard Bezant, Graham Allison, Nick Ramus, Dennis Linfoot and Henry C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lcoming</w:t>
      </w:r>
    </w:p>
    <w:p>
      <w:pPr>
        <w:pStyle w:val="Normal"/>
        <w:rPr>
          <w:rFonts w:ascii="Arial" w:hAnsi="Arial" w:cs="Arial"/>
          <w:b/>
          <w:b/>
          <w:sz w:val="20"/>
          <w:szCs w:val="20"/>
        </w:rPr>
      </w:pPr>
      <w:r>
        <w:rPr>
          <w:rFonts w:cs="Arial" w:ascii="Arial" w:hAnsi="Arial"/>
          <w:b/>
          <w:sz w:val="20"/>
          <w:szCs w:val="20"/>
        </w:rPr>
      </w:r>
    </w:p>
    <w:p>
      <w:pPr>
        <w:pStyle w:val="Normal"/>
        <w:jc w:val="both"/>
        <w:rPr>
          <w:rFonts w:ascii="Tahoma" w:hAnsi="Tahoma" w:cs="Tahoma"/>
          <w:lang w:val="en-GB" w:eastAsia="en-GB"/>
        </w:rPr>
      </w:pPr>
      <w:r>
        <w:rPr>
          <w:rFonts w:cs="Tahoma" w:ascii="Tahoma" w:hAnsi="Tahoma"/>
          <w:sz w:val="20"/>
          <w:szCs w:val="20"/>
        </w:rPr>
        <w:t xml:space="preserve">Martin Tapp welcomed everybody to the meeting and asked each attendee to introduce themselves. Special thanks for attending were given to Dr Jean Venables and Ian Nunn. </w:t>
      </w:r>
    </w:p>
    <w:p>
      <w:pPr>
        <w:pStyle w:val="Normal"/>
        <w:rPr>
          <w:rFonts w:ascii="Tahoma" w:hAnsi="Tahoma" w:cs="Tahoma"/>
          <w:lang w:val="en-GB" w:eastAsia="en-GB"/>
        </w:rPr>
      </w:pPr>
      <w:r>
        <w:rPr>
          <w:rFonts w:cs="Tahoma" w:ascii="Tahoma" w:hAnsi="Tahoma"/>
          <w:lang w:val="en-GB" w:eastAsia="en-GB"/>
        </w:rPr>
      </w:r>
    </w:p>
    <w:p>
      <w:pPr>
        <w:pStyle w:val="Normal"/>
        <w:rPr>
          <w:rFonts w:ascii="Tahoma" w:hAnsi="Tahoma" w:cs="Tahoma"/>
          <w:b/>
          <w:b/>
          <w:sz w:val="20"/>
          <w:szCs w:val="20"/>
          <w:lang w:val="en-GB"/>
        </w:rPr>
      </w:pPr>
      <w:r>
        <w:rPr>
          <w:rFonts w:cs="Tahoma" w:ascii="Tahoma" w:hAnsi="Tahoma"/>
          <w:b/>
          <w:sz w:val="20"/>
          <w:szCs w:val="20"/>
          <w:lang w:val="en-GB"/>
        </w:rPr>
        <w:t>Election of Branch Chairma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It was proposed by Larry Cooke, seconded by Peter Dyas and resolved unanimously that Martin Tapp be re-appointed as the Branch Chairma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Vice Chairma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It was proposed by the Chairman, seconded by Bill Maylam and resolved unanimously that Larry Cooke be re-appointed as the Branch Vice Chairma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Branch Secretary</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t was proposed by the Chairman, seconded by Derek Lewis and resolved unanimously that Nick Botting be re-appointed as the Branch Secretary</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Confirmation of Branch Representatives to the ADA Executive Committe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It was proposed by the Chairman, seconded by Larry Cooke and resolved unanimously that Peter Dyas and Mike Watson be re-appointed as the Branch’s representatives on the ADA Executive Committe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inutes of the Previous Branch Meeting</w:t>
      </w:r>
    </w:p>
    <w:p>
      <w:pPr>
        <w:pStyle w:val="Normal"/>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Minutes of the Branch Meeting held on 27</w:t>
      </w:r>
      <w:r>
        <w:rPr>
          <w:rFonts w:cs="Tahoma" w:ascii="Tahoma" w:hAnsi="Tahoma"/>
          <w:sz w:val="20"/>
          <w:szCs w:val="20"/>
          <w:vertAlign w:val="superscript"/>
          <w:lang w:val="en-GB"/>
        </w:rPr>
        <w:t>th</w:t>
      </w:r>
      <w:r>
        <w:rPr>
          <w:rFonts w:cs="Tahoma" w:ascii="Tahoma" w:hAnsi="Tahoma"/>
          <w:sz w:val="20"/>
          <w:szCs w:val="20"/>
          <w:lang w:val="en-GB"/>
        </w:rPr>
        <w:t xml:space="preserve"> April 2012 were received. It was proposed by the Chairman and seconded by Larry Cooke that the minutes be signed off.</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atters Arising from Minut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ere were no matters arising from the minut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atters for Discussion</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Drought</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Dr Jean Venables explained that ADA was exceptionally busy at the current time and the weather was a concern for everyone. She had been appointed to the newly-formed National Drought Committee and was happy to report that the Government noted the importance of water level management in all watercourses and how action to maintain these levels had helped offset an even worse situation. It was felt that the Environment Agency should be more flexible on the filling of farm reservoirs and to base it more on weather conditions rather than dates. Peter Howard asked who should be approached should someone wish to fill a farm reservoir; Ian Nunn (EA) answered that he would advise the Area Drought Group that the question had been rais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Larry Cooke suggested that the National Drought Committee should be a permanent body as future pressures on water supplies were inevitable. Dr Jean Venables urged the IDBs to promote and send articles to the ADA Gazette detailing where they had fed water to areas to maintain favourable conditions</w:t>
      </w:r>
    </w:p>
    <w:p>
      <w:pPr>
        <w:pStyle w:val="Normal"/>
        <w:jc w:val="both"/>
        <w:rPr>
          <w:rFonts w:ascii="Tahoma" w:hAnsi="Tahoma" w:cs="Tahoma"/>
          <w:sz w:val="20"/>
          <w:szCs w:val="20"/>
          <w:lang w:val="en-GB"/>
        </w:rPr>
      </w:pPr>
      <w:r>
        <w:rPr>
          <w:rFonts w:cs="Tahoma" w:ascii="Tahoma" w:hAnsi="Tahoma"/>
          <w:sz w:val="20"/>
          <w:szCs w:val="20"/>
          <w:lang w:val="en-GB"/>
        </w:rPr>
        <w:t>David Lovejoy suggested that desilting watercourses would help capacity; Dr Venables agreed that the low flows experienced in recent years had probably worsened siltation issues and maintenance would have to be stepped up. Mr Lovejoy then suggested that waste regulations didn’t help promote maintenance such as desiltng; Dr Venables replied that the Government’s “Red Tape Challenge” is being used to question certain regulation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A number of issues regarding development control were raised, both from a flooding perspective and a water supply issue; Dr Venables explained that ADA had had some success in influencing the outcome of the Government’s planned changes to national guidance on development control which, in their original draft, had caused much concern amongst those authorities attempting to avoid flooding problems. Secondly she agreed that the drought would force authorities to further consider the security of water supplies to new development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Asset Transfer</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Dr Venables explained that, due to funding issues, the Environment Agency was looking to reduce the number of assets that it currently looked after. From an IDB perspective it was a mixed opportunity; on one hand it may mean that an asset could be more efficiently operated, on the other it would become a liability to a Board should they take on the asset themselves. Martin Tapp stated that additional assets would require additional funding and asked if the EA precept could be adjusted to reflect this? Dr Venables thought the principle was sound but the debate should be on a regional basis. Ian Nunn added that the EA should be more flexible on the precept or the concept of commuted sums where an asset was transferred but the cost implication to the EA was a concern. Dr Venables suggested that the EA should produce figures for commuted sums for assets such as pumping stations to allow discussion to at least star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Dr Venables stated that it was important for IDBs to promote their work and to demonstrate that their efforts did not solely protect agricultural land but a broader spectrum of interests. ADA had begun producing a series of booklets showing the essential infrastructure located in drainage districts and how Boards were protecting such assets. Government had shown keen interest in the first of the publications and more were to com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Nick Claxton asked how the East Sussex IDBs, administered by the EA, were to fare if assets were abandoned. Ian Nunn stated that it would be difficult to walk away from maintenance of structures and outfalls. The future of the South East EA-administered IDBs was discussed at length; it was suggested that if land deteriorated as result of lack of maintenance on watercourses and/or the abandonment of assets then the land would have to be re-valued; Dr Venables agreed that this would be logical.</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New Internal Drainage Board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Dr Venables briefed the meeting on a situation in Cumbria where, historically, IDBs had existed, but were disbanded in the 1980s, possibly by predecessors to the EA. The EA had continued to do the work in the districts but had now pronounced the work uneconomic. It was therefore suggested that the IDBs be re-established and ADA was approached to produce guidance for the EA to set up the new Boards. Larry Cooke asked if the new IDBs were being considered for drainage to agricultural land and/or flood risk to properties; Dr Venables replied that there were differing reason dependant on location. It was felt by the assembled that the EA citing permissive powers as a “get-out” clause was not in the spirit of the Land Drainage Act and that the Act provided the framework for a joined-up approach to flood risk management and had worked well for over 80 years. Dr Venables expressed her belief that new IDBs or the expansion of existing Boards was the best way forwar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Environmental Permitting Regime</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David Oliver asked Dr Venables to explain the rationale behind the Environmental Permitting Regime. Dr Venables stated that the EA had begun issuing one permit to cover a number of individual consents and/ or licences required by the EA. Developers found this “one stop shop” system more user-friendly than having to apply for a series of permits. ADA had been approached by Defra to ascertain if IDB consenting could be included in this scheme. ADA opposed the idea; it soon became apparent that once other organisations were involved the scheme became far more complicated and difficult to manage. As a result, it appeared the idea had been dropped. Ian Nunn commented that the EA in-house system was very complicated as it was let alone trying to include other organisation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Section 23 consenting was raised, particularly the advice given by the EA to Lead Local Flood Authorities on its website. It would appear that the interpretation by the EA on what is and what isn’t a consentable activity was not one shared by ADA or indeed any of the organisations attending the meeting. Additionally a number of those present thought that the EA were of the belief that the application of byelaws would cover anything missed by S23; something the LLFAs would struggle with as they had not been granted that power. Dr Venables said ADA would be speaking to the EA and Defra to address these concerns as it felt that flood risk may be increased if certain works are deemed to not require consent under Section 23 of the Land Drainage Act 1991. Mike Watson highlighted a problem experienced by the Medway Boards with a Byelaw issue; a developer had laid a road within the Byelaw margin of a Board-maintained watercourse and this would inhibit the Board’s maintenance activities. On explaining to the developer that the road was a problem the developer questioned whether the road should be classified as a structure as stated in the Byelaws (and therefore consentable); Dr Venables recognised that this interpretation may be an issue and offered ADA’s assistance in clarifying the legalities of the situa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ADA Conference 2012</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Dr Venables announced that the ADA Conference was to take place at the offices of The Institute of Civil Engineers, 1, Great George Street, Westminster, London on the 31</w:t>
      </w:r>
      <w:r>
        <w:rPr>
          <w:rFonts w:cs="Tahoma" w:ascii="Tahoma" w:hAnsi="Tahoma"/>
          <w:sz w:val="20"/>
          <w:szCs w:val="20"/>
          <w:vertAlign w:val="superscript"/>
          <w:lang w:val="en-GB"/>
        </w:rPr>
        <w:t>st</w:t>
      </w:r>
      <w:r>
        <w:rPr>
          <w:rFonts w:cs="Tahoma" w:ascii="Tahoma" w:hAnsi="Tahoma"/>
          <w:sz w:val="20"/>
          <w:szCs w:val="20"/>
          <w:lang w:val="en-GB"/>
        </w:rPr>
        <w:t xml:space="preserve"> October 2012 and secondly the ADA demo would take place in July 2013. Attendance was encouraged.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Date of Next Meeting</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It was agreed that the Romney Marshes Area IDB would host the next ADA South East Meeting. The date to be Wednesday 24</w:t>
      </w:r>
      <w:r>
        <w:rPr>
          <w:rFonts w:cs="Tahoma" w:ascii="Tahoma" w:hAnsi="Tahoma"/>
          <w:sz w:val="20"/>
          <w:szCs w:val="20"/>
          <w:vertAlign w:val="superscript"/>
          <w:lang w:val="en-GB"/>
        </w:rPr>
        <w:t>th</w:t>
      </w:r>
      <w:r>
        <w:rPr>
          <w:rFonts w:cs="Tahoma" w:ascii="Tahoma" w:hAnsi="Tahoma"/>
          <w:sz w:val="20"/>
          <w:szCs w:val="20"/>
          <w:lang w:val="en-GB"/>
        </w:rPr>
        <w:t xml:space="preserve"> April 2013; venue to be confirm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Any Other Busines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Should there be any fuel shortages due to industrial action Defra had stated that, although IDBs were not Category 1 emergency organisations, it would ensure that fuel would be available to Board staff. Dr Venables felt it would have been simpler to include IDBs in Category 1 as assurances on fuel allocation did not leave IDBs in as firm a posi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Dr Venables stated that ADA had begun research into Invasive Weeds and the herbicides available for their control. Due to European legislation only Glyphosate products were available and not all species could be controlled with it; as a result ADA were looking into how to best proceed with chemical control.</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Dr Venables informed the room that this was ADA’s 75</w:t>
      </w:r>
      <w:r>
        <w:rPr>
          <w:rFonts w:cs="Tahoma" w:ascii="Tahoma" w:hAnsi="Tahoma"/>
          <w:sz w:val="20"/>
          <w:szCs w:val="20"/>
          <w:vertAlign w:val="superscript"/>
          <w:lang w:val="en-GB"/>
        </w:rPr>
        <w:t>th</w:t>
      </w:r>
      <w:r>
        <w:rPr>
          <w:rFonts w:cs="Tahoma" w:ascii="Tahoma" w:hAnsi="Tahoma"/>
          <w:sz w:val="20"/>
          <w:szCs w:val="20"/>
          <w:lang w:val="en-GB"/>
        </w:rPr>
        <w:t xml:space="preserve"> birthday and asked those present for contributions of articles or stories for the anniversary issue of the Gazett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Nick Claxton asked how the EA will help other authorities with regard to compliance with the Water Framework Directive. Ian Nunn explained that there were now newly-appointed officers in the EA who would be in contact with the relevant organisations. The room believed that the EA should be consulting as soon as possible to ensure a joined-up approach.</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Lastly Larry Cooke implored that the EA appraise the IDBs of precept charges in the Autumn before the following financial year to allow Clerks to set realistic budgets. This year the IDBs were not informed until  February meaning best estimates were used; he stated that this situation must not happen again.</w:t>
      </w:r>
    </w:p>
    <w:p>
      <w:pPr>
        <w:pStyle w:val="Normal"/>
        <w:jc w:val="both"/>
        <w:rPr>
          <w:rFonts w:ascii="Tahoma" w:hAnsi="Tahoma" w:cs="Tahoma"/>
          <w:b/>
          <w:b/>
          <w:sz w:val="20"/>
          <w:szCs w:val="20"/>
          <w:lang w:val="en-GB"/>
        </w:rPr>
      </w:pPr>
      <w:r>
        <w:rPr>
          <w:rFonts w:cs="Tahoma" w:ascii="Tahoma" w:hAnsi="Tahoma"/>
          <w:b/>
          <w:sz w:val="20"/>
          <w:szCs w:val="20"/>
          <w:lang w:val="en-GB"/>
        </w:rPr>
        <w:t>ACTION : Dr Venables assured the meeting that ADA will pursue this.</w:t>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Meeting Closed</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There being no further business, the Chairman declared the meeting closed at 1210 and thanked all Members for their attendan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r>
    </w:p>
    <w:sectPr>
      <w:footerReference w:type="default" r:id="rId2"/>
      <w:type w:val="nextPage"/>
      <w:pgSz w:w="11906" w:h="16838"/>
      <w:pgMar w:left="1309" w:right="1247" w:gutter="0" w:header="0" w:top="888" w:footer="720"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3:00Z</dcterms:created>
  <dc:creator>Licensee</dc:creator>
  <dc:description/>
  <cp:keywords/>
  <dc:language>en-US</dc:language>
  <cp:lastModifiedBy>Nick</cp:lastModifiedBy>
  <cp:lastPrinted>2010-06-09T18:36:00Z</cp:lastPrinted>
  <dcterms:modified xsi:type="dcterms:W3CDTF">2012-06-15T09:24:00Z</dcterms:modified>
  <cp:revision>19</cp:revision>
  <dc:subject/>
  <dc:title>ADA South East Branch Meeting</dc:title>
</cp:coreProperties>
</file>