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ahoma" w:hAnsi="Tahoma" w:cs="Tahoma"/>
          <w:sz w:val="28"/>
          <w:szCs w:val="28"/>
          <w:lang w:val="en-GB"/>
        </w:rPr>
      </w:pPr>
      <w:r>
        <w:rPr>
          <w:rFonts w:eastAsia="Tahoma" w:cs="Tahoma" w:ascii="Tahoma" w:hAnsi="Tahoma"/>
          <w:sz w:val="28"/>
          <w:szCs w:val="28"/>
          <w:u w:val="single"/>
          <w:lang w:val="en-GB"/>
        </w:rPr>
        <w:t xml:space="preserve"> </w:t>
      </w:r>
      <w:r>
        <w:rPr>
          <w:rFonts w:cs="Tahoma" w:ascii="Tahoma" w:hAnsi="Tahoma"/>
          <w:sz w:val="28"/>
          <w:szCs w:val="28"/>
          <w:u w:val="single"/>
          <w:lang w:val="en-GB"/>
        </w:rPr>
        <w:t>ADA South East Branch</w:t>
      </w:r>
    </w:p>
    <w:p>
      <w:pPr>
        <w:pStyle w:val="Normal"/>
        <w:jc w:val="center"/>
        <w:rPr>
          <w:rFonts w:ascii="Tahoma" w:hAnsi="Tahoma" w:cs="Tahoma"/>
          <w:sz w:val="28"/>
          <w:szCs w:val="28"/>
          <w:u w:val="single"/>
          <w:lang w:val="en-GB"/>
        </w:rPr>
      </w:pPr>
      <w:r>
        <w:rPr>
          <w:rFonts w:cs="Tahoma" w:ascii="Tahoma" w:hAnsi="Tahoma"/>
          <w:sz w:val="28"/>
          <w:szCs w:val="28"/>
          <w:u w:val="single"/>
          <w:lang w:val="en-GB"/>
        </w:rPr>
      </w:r>
    </w:p>
    <w:p>
      <w:pPr>
        <w:pStyle w:val="Normal"/>
        <w:jc w:val="center"/>
        <w:rPr>
          <w:rFonts w:ascii="Tahoma" w:hAnsi="Tahoma" w:cs="Tahoma"/>
          <w:sz w:val="28"/>
          <w:szCs w:val="28"/>
          <w:u w:val="single"/>
          <w:lang w:val="en-GB"/>
        </w:rPr>
      </w:pPr>
      <w:r>
        <w:rPr>
          <w:rFonts w:cs="Tahoma" w:ascii="Tahoma" w:hAnsi="Tahoma"/>
          <w:sz w:val="28"/>
          <w:szCs w:val="28"/>
          <w:u w:val="single"/>
          <w:lang w:val="en-GB"/>
        </w:rPr>
        <w:t>Minutes of the Meeting of the</w:t>
      </w:r>
    </w:p>
    <w:p>
      <w:pPr>
        <w:pStyle w:val="Normal"/>
        <w:jc w:val="center"/>
        <w:rPr/>
      </w:pPr>
      <w:r>
        <w:rPr>
          <w:rFonts w:cs="Tahoma" w:ascii="Tahoma" w:hAnsi="Tahoma"/>
          <w:sz w:val="28"/>
          <w:szCs w:val="28"/>
          <w:u w:val="single"/>
          <w:lang w:val="en-GB"/>
        </w:rPr>
        <w:t>ADA South East Branch held on</w:t>
      </w:r>
    </w:p>
    <w:p>
      <w:pPr>
        <w:pStyle w:val="Normal"/>
        <w:jc w:val="center"/>
        <w:rPr/>
      </w:pPr>
      <w:r>
        <w:rPr>
          <w:rFonts w:cs="Tahoma" w:ascii="Tahoma" w:hAnsi="Tahoma"/>
          <w:sz w:val="28"/>
          <w:szCs w:val="28"/>
          <w:u w:val="single"/>
          <w:lang w:val="en-GB"/>
        </w:rPr>
        <w:t>Wednesday 24 April 2013 in the</w:t>
      </w:r>
    </w:p>
    <w:p>
      <w:pPr>
        <w:pStyle w:val="Normal"/>
        <w:jc w:val="center"/>
        <w:rPr>
          <w:rFonts w:ascii="Tahoma" w:hAnsi="Tahoma" w:cs="Tahoma"/>
          <w:sz w:val="28"/>
          <w:szCs w:val="28"/>
          <w:u w:val="single"/>
          <w:lang w:val="en-GB"/>
        </w:rPr>
      </w:pPr>
      <w:r>
        <w:rPr>
          <w:rFonts w:cs="Tahoma" w:ascii="Tahoma" w:hAnsi="Tahoma"/>
          <w:sz w:val="28"/>
          <w:szCs w:val="28"/>
          <w:u w:val="single"/>
          <w:lang w:val="en-GB"/>
        </w:rPr>
        <w:t>Stock Pot Meeting Room, Hobbs Parker Offices</w:t>
      </w:r>
    </w:p>
    <w:p>
      <w:pPr>
        <w:pStyle w:val="Normal"/>
        <w:jc w:val="center"/>
        <w:rPr>
          <w:rFonts w:ascii="Tahoma" w:hAnsi="Tahoma" w:cs="Tahoma"/>
          <w:sz w:val="28"/>
          <w:szCs w:val="28"/>
          <w:u w:val="single"/>
          <w:lang w:val="en-GB"/>
        </w:rPr>
      </w:pPr>
      <w:r>
        <w:rPr>
          <w:rFonts w:cs="Tahoma" w:ascii="Tahoma" w:hAnsi="Tahoma"/>
          <w:sz w:val="28"/>
          <w:szCs w:val="28"/>
          <w:u w:val="single"/>
          <w:lang w:val="en-GB"/>
        </w:rPr>
        <w:t>Ashford Cattle Market, Monument Way, Orbital Park</w:t>
      </w:r>
    </w:p>
    <w:p>
      <w:pPr>
        <w:pStyle w:val="Normal"/>
        <w:jc w:val="center"/>
        <w:rPr>
          <w:rFonts w:ascii="Tahoma" w:hAnsi="Tahoma" w:cs="Tahoma"/>
          <w:sz w:val="28"/>
          <w:szCs w:val="28"/>
          <w:u w:val="single"/>
          <w:lang w:val="en-GB"/>
        </w:rPr>
      </w:pPr>
      <w:r>
        <w:rPr>
          <w:rFonts w:cs="Tahoma" w:ascii="Tahoma" w:hAnsi="Tahoma"/>
          <w:sz w:val="28"/>
          <w:szCs w:val="28"/>
          <w:u w:val="single"/>
          <w:lang w:val="en-GB"/>
        </w:rPr>
        <w:t>Ashford, Kent. TN24 0HB</w:t>
      </w:r>
    </w:p>
    <w:p>
      <w:pPr>
        <w:pStyle w:val="Normal"/>
        <w:rPr>
          <w:rFonts w:ascii="Tahoma" w:hAnsi="Tahoma" w:cs="Tahoma"/>
          <w:sz w:val="28"/>
          <w:szCs w:val="28"/>
          <w:u w:val="single"/>
          <w:lang w:val="en-GB"/>
        </w:rPr>
      </w:pPr>
      <w:r>
        <w:rPr>
          <w:rFonts w:cs="Tahoma" w:ascii="Tahoma" w:hAnsi="Tahoma"/>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0"/>
          <w:szCs w:val="20"/>
          <w:lang w:val="en-GB"/>
        </w:rPr>
      </w:pPr>
      <w:r>
        <w:rPr>
          <w:rFonts w:cs="Tahoma" w:ascii="Tahoma" w:hAnsi="Tahoma"/>
          <w:b/>
          <w:sz w:val="20"/>
          <w:szCs w:val="20"/>
          <w:lang w:val="en-GB"/>
        </w:rPr>
        <w:t>Present</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M Tapp, L Cooke, W Maylam, F Cooke, H Langrish, V Link, D Chalcroft, R Monje, N Botting, M Burgess, T Austin, P Dyas, M Wilkinson, D Smith, P Sims, M Martin, A Hicks, G Ellis, P Howard, A Linfoot, A Eastwood, D Lewis, P Dowling, D Aikman, J Lewis.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n Attendance</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Dr Jean Venables (Chief Executive, Association of Drainage Authorities), Henry Cator (Chairman, ADA) Ian Nunn (Asset Manager, Environment Agency), Max Tant (Flood Risk Management Officer, Kent County Counci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Apologies for absenc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Arial" w:hAnsi="Arial" w:cs="Arial"/>
          <w:sz w:val="20"/>
          <w:szCs w:val="20"/>
        </w:rPr>
      </w:pPr>
      <w:r>
        <w:rPr>
          <w:rFonts w:cs="Tahoma" w:ascii="Tahoma" w:hAnsi="Tahoma"/>
          <w:sz w:val="20"/>
          <w:szCs w:val="20"/>
          <w:lang w:val="en-GB"/>
        </w:rPr>
        <w:t>Apologies for absence were received from T Ganly, B Wrout, A Clifton-Holt, R Tillson, S Prochak, C Hill, R Nickerson, C Solly, N Ramus, D Lovejoy, M Watson, R Langrish and N Clax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coming</w:t>
      </w:r>
    </w:p>
    <w:p>
      <w:pPr>
        <w:pStyle w:val="Normal"/>
        <w:rPr>
          <w:rFonts w:ascii="Arial" w:hAnsi="Arial" w:cs="Arial"/>
          <w:b/>
          <w:b/>
          <w:sz w:val="20"/>
          <w:szCs w:val="20"/>
        </w:rPr>
      </w:pPr>
      <w:r>
        <w:rPr>
          <w:rFonts w:cs="Arial" w:ascii="Arial" w:hAnsi="Arial"/>
          <w:b/>
          <w:sz w:val="20"/>
          <w:szCs w:val="20"/>
        </w:rPr>
      </w:r>
    </w:p>
    <w:p>
      <w:pPr>
        <w:pStyle w:val="Normal"/>
        <w:jc w:val="both"/>
        <w:rPr>
          <w:rFonts w:ascii="Tahoma" w:hAnsi="Tahoma" w:cs="Tahoma"/>
          <w:lang w:val="en-GB" w:eastAsia="en-GB"/>
        </w:rPr>
      </w:pPr>
      <w:r>
        <w:rPr>
          <w:rFonts w:cs="Tahoma" w:ascii="Tahoma" w:hAnsi="Tahoma"/>
          <w:sz w:val="20"/>
          <w:szCs w:val="20"/>
        </w:rPr>
        <w:t xml:space="preserve">Martin Tapp welcomed everybody to the meeting and asked each attendee to introduce themselves. </w:t>
      </w:r>
    </w:p>
    <w:p>
      <w:pPr>
        <w:pStyle w:val="Normal"/>
        <w:rPr>
          <w:rFonts w:ascii="Tahoma" w:hAnsi="Tahoma" w:cs="Tahoma"/>
          <w:lang w:val="en-GB" w:eastAsia="en-GB"/>
        </w:rPr>
      </w:pPr>
      <w:r>
        <w:rPr>
          <w:rFonts w:cs="Tahoma" w:ascii="Tahoma" w:hAnsi="Tahoma"/>
          <w:lang w:val="en-GB" w:eastAsia="en-GB"/>
        </w:rPr>
      </w:r>
    </w:p>
    <w:p>
      <w:pPr>
        <w:pStyle w:val="Normal"/>
        <w:rPr>
          <w:rFonts w:ascii="Tahoma" w:hAnsi="Tahoma" w:cs="Tahoma"/>
          <w:b/>
          <w:b/>
          <w:sz w:val="20"/>
          <w:szCs w:val="20"/>
          <w:lang w:val="en-GB"/>
        </w:rPr>
      </w:pPr>
      <w:r>
        <w:rPr>
          <w:rFonts w:cs="Tahoma" w:ascii="Tahoma" w:hAnsi="Tahoma"/>
          <w:b/>
          <w:sz w:val="20"/>
          <w:szCs w:val="20"/>
          <w:lang w:val="en-GB"/>
        </w:rPr>
        <w:t>Election of Branch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Larry Cooke, seconded by Marion Martin and resolved unanimously that Martin Tapp be re-appointed as the Branch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Vice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the Chairman, seconded by Bill Maylam and resolved unanimously that Larry Cooke be re-appointed as the Branch Vice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Branch Secretary</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t was proposed by the Chairman, seconded by Larry Cooke and resolved unanimously that Nick Botting be re-appointed as the Branch Secretary</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onfirmation of Branch Representatives to the ADA Executive Committe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It was proposed by the Chairman, seconded by Larry Cooke and resolved unanimously that Peter Dyas and Mike Watson be re-appointed as the Branch’s representatives on the ADA Executive Committe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inutes of the Previous Branch Meeting</w:t>
      </w:r>
    </w:p>
    <w:p>
      <w:pPr>
        <w:pStyle w:val="Normal"/>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Minutes of the Branch Meeting held on 25</w:t>
      </w:r>
      <w:r>
        <w:rPr>
          <w:rFonts w:cs="Tahoma" w:ascii="Tahoma" w:hAnsi="Tahoma"/>
          <w:sz w:val="20"/>
          <w:szCs w:val="20"/>
          <w:vertAlign w:val="superscript"/>
          <w:lang w:val="en-GB"/>
        </w:rPr>
        <w:t>th</w:t>
      </w:r>
      <w:r>
        <w:rPr>
          <w:rFonts w:cs="Tahoma" w:ascii="Tahoma" w:hAnsi="Tahoma"/>
          <w:sz w:val="20"/>
          <w:szCs w:val="20"/>
          <w:lang w:val="en-GB"/>
        </w:rPr>
        <w:t xml:space="preserve"> April 2012 were received. It was proposed by the Chairman and seconded by Larry Cooke that the minutes be signed off.</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Arising from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re were no matters arising from the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for Discussion</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Governance of IDB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Dr Venables briefed the meeting on the fallout of the investigation of the Caldicot and Wentlooge IDB by the Welsh Audit Office; one issue in particular being ministerial approval of a Board’s Standing Orders. A number of Boards believed that, by adopting the Defra model standing orders, they had, with local approval, complied with legal requirements. However, when asked by ADA, Defra had refused to send written confirmation that this was the case; Dr Venables has therefore asked all Boards to ensure their standing orders have actual ministerial approval. Henry Cator added that Board members should push their Clerks to keep all such documentation up to dat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Maintenance and New IDBs/Partnership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Dr Venables stated that the Environment Agency’s maintenance budget was shrinking markedly. Additionally the EA had begun a programme of ending its administration and maintenance of Internal Drainage Districts including a number in Kent and Sussex. There were various solutions being investigated to continue maintenance and operations in these areas but time was short. Much discussion ensued revolving around the importance of maintenance of watercourses and structures and what bodies were best placed to carry out such work. Although the consensus was that IDBs were the most suitable there were concerns raised about funding such activities and the size of operations. It was suggested by John Lewis that any works carried out on Main River by an IDB should attract a corresponding adjustment in the EA precept; this concept was not discounted. Dr Venables pointed out that the Flood and Water Management Act allows for inter-agency works where suitable, although the ultimate clarification of this had not been reached. Peter Dyas raised concern over EA costs due their national procurement regime, Ian Nunn replied that the EA were looking into the contract proces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2012 Drought Report</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Dr Venables reported on the National Drought Group formed last year and how the huge turnaround in the weather demonstrated the need to learn how to deal with such extremes. The effectiveness of water control structures, operated by all parties, showed how water levels can be held, moved around, or dropped to benefit all interests. Dr Venables added that the Water Framework Directive does not recognise the essential role that structures play in this respect.</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2012/13 Flooding</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Dr Venables stated that pumping stations throughout the country had been severely tested by the exceptionally wet Autumn and Winter; however in general, although expensive to run, their worth had been proved. She was of the opinion that the Somerset Levels were possibly the most severely affected by floods; in certain locations land had been submerged under 8 feet of water for weeks on end. This had impacted on agriculture, businesses, roads and environmentally sensitive areas. Peter Howard asked if a lack of maintenance had contributed to the problem; Dr Venables suggested that the area may have been less affected if capacity in the system was improved but other factors, such as water quality issues, had hampered the relief.</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Communication Issue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Henry Cator told the meeting that ADA have stepped up their efforts to broadcast the good work undertaken by IDBs, including the issuing of information booklets, and updates to the website and gazette. ADA were keen to use examples from IDBs where works were carried out to protect infrastructure, roads and property; it was imperative that our work was recognised and valued. Dr Venables reminded the room of the upcoming ADA demonstration on 17</w:t>
      </w:r>
      <w:r>
        <w:rPr>
          <w:rFonts w:cs="Tahoma" w:ascii="Tahoma" w:hAnsi="Tahoma"/>
          <w:sz w:val="20"/>
          <w:szCs w:val="20"/>
          <w:vertAlign w:val="superscript"/>
          <w:lang w:val="en-GB"/>
        </w:rPr>
        <w:t>th</w:t>
      </w:r>
      <w:r>
        <w:rPr>
          <w:rFonts w:cs="Tahoma" w:ascii="Tahoma" w:hAnsi="Tahoma"/>
          <w:sz w:val="20"/>
          <w:szCs w:val="20"/>
          <w:lang w:val="en-GB"/>
        </w:rPr>
        <w:t xml:space="preserve"> July at Wisbech and also the annual conference on 13</w:t>
      </w:r>
      <w:r>
        <w:rPr>
          <w:rFonts w:cs="Tahoma" w:ascii="Tahoma" w:hAnsi="Tahoma"/>
          <w:sz w:val="20"/>
          <w:szCs w:val="20"/>
          <w:vertAlign w:val="superscript"/>
          <w:lang w:val="en-GB"/>
        </w:rPr>
        <w:t>th</w:t>
      </w:r>
      <w:r>
        <w:rPr>
          <w:rFonts w:cs="Tahoma" w:ascii="Tahoma" w:hAnsi="Tahoma"/>
          <w:sz w:val="20"/>
          <w:szCs w:val="20"/>
          <w:lang w:val="en-GB"/>
        </w:rPr>
        <w:t xml:space="preserve"> November in London. John Lewis asked if ADA had responded to recent comments made by the Secretary of State for Communities and Local Government regarding quangos, in which he mentioned IDBs. Dr Venables answered that she had indeed had an opportunity to respond in person to the Secretary and had addressed his comments. Derek Lewis pointed out that IDBs weren’t strictly quangos as they had elected member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Proposal to Limit Future ADA Subscription Increase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Martin Tapp, representing the River Stour IDB, made a statement regarding his Board’s position on the recent increase in subscriptions for ADA membership and the way in which the increase was communicated. The increase to the River Stour IDB amounted to nearly 40% when amalgamations were taken into account. Tony Austin, River Stour IDB, gave a prepared statement in which he acknowledged the good service provided by ADA but believed the subscription increase was not transparently presented. He added that his council were capped at 1.99% and farms were struggling; he suggested that any future increase be at the RPI rate. The Vice-Chairman, Larry Cooke, then took over the Chair to allow all to commen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n response to the statements made by the River Stour IDB members, Dr Venables stated that both Mike Watson and Peter Dyas, South East Branch representatives on the ADA Executive Committee, were appraised of the changes, which included the alterations to subscription bands, necessary as ADA’s income would have been adversely affected without them. She refuted the idea that the increase had not been debated by the Executive Committee. Henry Cator stated that ADA presented excellent value for money considering the vast amount of lobbying performed on behalf of IDBs and that they were looking into other revenue streams to aid with their work.</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Larry Cooke suggested that communication had been weak from both sides and any vote at Branch level on a proposal to request a cap on future increases should initially be discussed at respective Boards. After much debate it was agreed that each Board should discuss if they would wish the Branch representatives to bring the proposal to the Executive Committe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Date of Next Meeting</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It was agreed that the River Stour IDB would host the next ADA South East Branch meeting. The date to be 30</w:t>
      </w:r>
      <w:r>
        <w:rPr>
          <w:rFonts w:cs="Tahoma" w:ascii="Tahoma" w:hAnsi="Tahoma"/>
          <w:sz w:val="20"/>
          <w:szCs w:val="20"/>
          <w:vertAlign w:val="superscript"/>
          <w:lang w:val="en-GB"/>
        </w:rPr>
        <w:t>th</w:t>
      </w:r>
      <w:r>
        <w:rPr>
          <w:rFonts w:cs="Tahoma" w:ascii="Tahoma" w:hAnsi="Tahoma"/>
          <w:sz w:val="20"/>
          <w:szCs w:val="20"/>
          <w:lang w:val="en-GB"/>
        </w:rPr>
        <w:t xml:space="preserve"> April 2014; venue to be The Stock Pot Room, Hobbs Parker.</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Meeting Closed</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There being no further business, the Chairman declared the meeting closed at 1230 and thanked all Members for their attendan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sectPr>
      <w:footerReference w:type="default" r:id="rId2"/>
      <w:type w:val="nextPage"/>
      <w:pgSz w:w="11906" w:h="16838"/>
      <w:pgMar w:left="1309" w:right="1247" w:gutter="0" w:header="0" w:top="888" w:footer="720"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43:00Z</dcterms:created>
  <dc:creator>Licensee</dc:creator>
  <dc:description/>
  <cp:keywords/>
  <dc:language>en-US</dc:language>
  <cp:lastModifiedBy> </cp:lastModifiedBy>
  <cp:lastPrinted>2010-06-09T18:36:00Z</cp:lastPrinted>
  <dcterms:modified xsi:type="dcterms:W3CDTF">2013-05-02T08:19:00Z</dcterms:modified>
  <cp:revision>14</cp:revision>
  <dc:subject/>
  <dc:title>ADA South East Branch Meeting</dc:title>
</cp:coreProperties>
</file>