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ascii="Tahoma" w:hAnsi="Tahoma" w:cs="Tahoma"/>
          <w:sz w:val="28"/>
          <w:szCs w:val="28"/>
          <w:lang w:val="en-GB"/>
        </w:rPr>
      </w:pPr>
      <w:r>
        <w:rPr>
          <w:rFonts w:eastAsia="Tahoma" w:cs="Tahoma" w:ascii="Tahoma" w:hAnsi="Tahoma"/>
          <w:sz w:val="28"/>
          <w:szCs w:val="28"/>
          <w:u w:val="single"/>
          <w:lang w:val="en-GB"/>
        </w:rPr>
        <w:t xml:space="preserve"> </w:t>
      </w:r>
      <w:r>
        <w:rPr>
          <w:rFonts w:cs="Tahoma" w:ascii="Tahoma" w:hAnsi="Tahoma"/>
          <w:sz w:val="28"/>
          <w:szCs w:val="28"/>
          <w:u w:val="single"/>
          <w:lang w:val="en-GB"/>
        </w:rPr>
        <w:t>ADA South East Branch</w:t>
      </w:r>
    </w:p>
    <w:p>
      <w:pPr>
        <w:pStyle w:val="Normal"/>
        <w:jc w:val="center"/>
        <w:rPr>
          <w:rFonts w:ascii="Tahoma" w:hAnsi="Tahoma" w:cs="Tahoma"/>
          <w:sz w:val="28"/>
          <w:szCs w:val="28"/>
          <w:u w:val="single"/>
          <w:lang w:val="en-GB"/>
        </w:rPr>
      </w:pPr>
      <w:r>
        <w:rPr>
          <w:rFonts w:cs="Tahoma" w:ascii="Tahoma" w:hAnsi="Tahoma"/>
          <w:sz w:val="28"/>
          <w:szCs w:val="28"/>
          <w:u w:val="single"/>
          <w:lang w:val="en-GB"/>
        </w:rPr>
      </w:r>
    </w:p>
    <w:p>
      <w:pPr>
        <w:pStyle w:val="Normal"/>
        <w:jc w:val="center"/>
        <w:rPr>
          <w:rFonts w:ascii="Tahoma" w:hAnsi="Tahoma" w:cs="Tahoma"/>
          <w:sz w:val="28"/>
          <w:szCs w:val="28"/>
          <w:u w:val="single"/>
          <w:lang w:val="en-GB"/>
        </w:rPr>
      </w:pPr>
      <w:r>
        <w:rPr>
          <w:rFonts w:cs="Tahoma" w:ascii="Tahoma" w:hAnsi="Tahoma"/>
          <w:sz w:val="28"/>
          <w:szCs w:val="28"/>
          <w:u w:val="single"/>
          <w:lang w:val="en-GB"/>
        </w:rPr>
        <w:t>Minutes of the Meeting of the</w:t>
      </w:r>
    </w:p>
    <w:p>
      <w:pPr>
        <w:pStyle w:val="Normal"/>
        <w:jc w:val="center"/>
        <w:rPr/>
      </w:pPr>
      <w:r>
        <w:rPr>
          <w:rFonts w:cs="Tahoma" w:ascii="Tahoma" w:hAnsi="Tahoma"/>
          <w:sz w:val="28"/>
          <w:szCs w:val="28"/>
          <w:u w:val="single"/>
          <w:lang w:val="en-GB"/>
        </w:rPr>
        <w:t>ADA South East Branch held on</w:t>
      </w:r>
    </w:p>
    <w:p>
      <w:pPr>
        <w:pStyle w:val="Normal"/>
        <w:jc w:val="center"/>
        <w:rPr/>
      </w:pPr>
      <w:r>
        <w:rPr>
          <w:rFonts w:cs="Tahoma" w:ascii="Tahoma" w:hAnsi="Tahoma"/>
          <w:sz w:val="28"/>
          <w:szCs w:val="28"/>
          <w:u w:val="single"/>
          <w:lang w:val="en-GB"/>
        </w:rPr>
        <w:t>Wednesday 30 April 2014 in the</w:t>
      </w:r>
    </w:p>
    <w:p>
      <w:pPr>
        <w:pStyle w:val="Normal"/>
        <w:jc w:val="center"/>
        <w:rPr>
          <w:rFonts w:ascii="Tahoma" w:hAnsi="Tahoma" w:cs="Tahoma"/>
          <w:sz w:val="28"/>
          <w:szCs w:val="28"/>
          <w:u w:val="single"/>
          <w:lang w:val="en-GB"/>
        </w:rPr>
      </w:pPr>
      <w:r>
        <w:rPr>
          <w:rFonts w:cs="Tahoma" w:ascii="Tahoma" w:hAnsi="Tahoma"/>
          <w:sz w:val="28"/>
          <w:szCs w:val="28"/>
          <w:u w:val="single"/>
          <w:lang w:val="en-GB"/>
        </w:rPr>
        <w:t>Stock Pot Meeting Room, Hobbs Parker Offices</w:t>
      </w:r>
    </w:p>
    <w:p>
      <w:pPr>
        <w:pStyle w:val="Normal"/>
        <w:jc w:val="center"/>
        <w:rPr>
          <w:rFonts w:ascii="Tahoma" w:hAnsi="Tahoma" w:cs="Tahoma"/>
          <w:sz w:val="28"/>
          <w:szCs w:val="28"/>
          <w:u w:val="single"/>
          <w:lang w:val="en-GB"/>
        </w:rPr>
      </w:pPr>
      <w:r>
        <w:rPr>
          <w:rFonts w:cs="Tahoma" w:ascii="Tahoma" w:hAnsi="Tahoma"/>
          <w:sz w:val="28"/>
          <w:szCs w:val="28"/>
          <w:u w:val="single"/>
          <w:lang w:val="en-GB"/>
        </w:rPr>
        <w:t>Ashford Cattle Market, Monument Way, Orbital Park</w:t>
      </w:r>
    </w:p>
    <w:p>
      <w:pPr>
        <w:pStyle w:val="Normal"/>
        <w:jc w:val="center"/>
        <w:rPr>
          <w:rFonts w:ascii="Tahoma" w:hAnsi="Tahoma" w:cs="Tahoma"/>
          <w:sz w:val="28"/>
          <w:szCs w:val="28"/>
          <w:u w:val="single"/>
          <w:lang w:val="en-GB"/>
        </w:rPr>
      </w:pPr>
      <w:r>
        <w:rPr>
          <w:rFonts w:cs="Tahoma" w:ascii="Tahoma" w:hAnsi="Tahoma"/>
          <w:sz w:val="28"/>
          <w:szCs w:val="28"/>
          <w:u w:val="single"/>
          <w:lang w:val="en-GB"/>
        </w:rPr>
        <w:t>Ashford, Kent. TN24 0HB</w:t>
      </w:r>
    </w:p>
    <w:p>
      <w:pPr>
        <w:pStyle w:val="Normal"/>
        <w:rPr>
          <w:rFonts w:ascii="Tahoma" w:hAnsi="Tahoma" w:cs="Tahoma"/>
          <w:sz w:val="28"/>
          <w:szCs w:val="28"/>
          <w:u w:val="single"/>
          <w:lang w:val="en-GB"/>
        </w:rPr>
      </w:pPr>
      <w:r>
        <w:rPr>
          <w:rFonts w:cs="Tahoma" w:ascii="Tahoma" w:hAnsi="Tahoma"/>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0"/>
          <w:szCs w:val="20"/>
          <w:lang w:val="en-GB"/>
        </w:rPr>
      </w:pPr>
      <w:r>
        <w:rPr>
          <w:rFonts w:cs="Tahoma" w:ascii="Tahoma" w:hAnsi="Tahoma"/>
          <w:b/>
          <w:sz w:val="20"/>
          <w:szCs w:val="20"/>
          <w:lang w:val="en-GB"/>
        </w:rPr>
        <w:t>Present</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M Tapp, L Cooke, F Cooke, M Burgess, M Martin, A Hicks, A Linfoot, D Lewis, P Dowling, K Smith, A Eastwood, P Howard, M Watson, T Reader, M Dobson, R Nickerson, D Lovejoy, R Monje, N Botting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n Attendance</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Dr Jean Venables (Chief Executive, Association of Drainage Authorities), Henry Cator (Chairman, ADA) Ian Nunn (Operations Manager, Environment Agency), Tom Crawshaw (Flood Risk Management Officer, East Sussex County Council).</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Apologies for absenc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Arial" w:hAnsi="Arial" w:cs="Arial"/>
          <w:sz w:val="20"/>
          <w:szCs w:val="20"/>
        </w:rPr>
      </w:pPr>
      <w:r>
        <w:rPr>
          <w:rFonts w:cs="Tahoma" w:ascii="Tahoma" w:hAnsi="Tahoma"/>
          <w:sz w:val="20"/>
          <w:szCs w:val="20"/>
          <w:lang w:val="en-GB"/>
        </w:rPr>
        <w:t>Apologies for absence were received from T Ganly, A Clifton-Holt, A Cragg, W Maylam, M Tant, S Marshall, D Chalcroft, N Ramus, C Jenkinson, D Wimble, P Sims, P Williams (Natural England), T Austin, P Dunn, D Smith, P Dyas and M D Cono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coming</w:t>
      </w:r>
    </w:p>
    <w:p>
      <w:pPr>
        <w:pStyle w:val="Normal"/>
        <w:rPr>
          <w:rFonts w:ascii="Arial" w:hAnsi="Arial" w:cs="Arial"/>
          <w:b/>
          <w:b/>
          <w:sz w:val="20"/>
          <w:szCs w:val="20"/>
        </w:rPr>
      </w:pPr>
      <w:r>
        <w:rPr>
          <w:rFonts w:cs="Arial" w:ascii="Arial" w:hAnsi="Arial"/>
          <w:b/>
          <w:sz w:val="20"/>
          <w:szCs w:val="20"/>
        </w:rPr>
      </w:r>
    </w:p>
    <w:p>
      <w:pPr>
        <w:pStyle w:val="Normal"/>
        <w:jc w:val="both"/>
        <w:rPr>
          <w:rFonts w:ascii="Tahoma" w:hAnsi="Tahoma" w:cs="Tahoma"/>
          <w:lang w:val="en-GB" w:eastAsia="en-GB"/>
        </w:rPr>
      </w:pPr>
      <w:r>
        <w:rPr>
          <w:rFonts w:cs="Tahoma" w:ascii="Tahoma" w:hAnsi="Tahoma"/>
          <w:sz w:val="20"/>
          <w:szCs w:val="20"/>
        </w:rPr>
        <w:t xml:space="preserve">Martin Tapp welcomed everybody to the meeting and asked each attendee to introduce themselves. </w:t>
      </w:r>
    </w:p>
    <w:p>
      <w:pPr>
        <w:pStyle w:val="Normal"/>
        <w:rPr>
          <w:rFonts w:ascii="Tahoma" w:hAnsi="Tahoma" w:cs="Tahoma"/>
          <w:lang w:val="en-GB" w:eastAsia="en-GB"/>
        </w:rPr>
      </w:pPr>
      <w:r>
        <w:rPr>
          <w:rFonts w:cs="Tahoma" w:ascii="Tahoma" w:hAnsi="Tahoma"/>
          <w:lang w:val="en-GB" w:eastAsia="en-GB"/>
        </w:rPr>
      </w:r>
    </w:p>
    <w:p>
      <w:pPr>
        <w:pStyle w:val="Normal"/>
        <w:rPr>
          <w:rFonts w:ascii="Tahoma" w:hAnsi="Tahoma" w:cs="Tahoma"/>
          <w:b/>
          <w:b/>
          <w:sz w:val="20"/>
          <w:szCs w:val="20"/>
          <w:lang w:val="en-GB"/>
        </w:rPr>
      </w:pPr>
      <w:r>
        <w:rPr>
          <w:rFonts w:cs="Tahoma" w:ascii="Tahoma" w:hAnsi="Tahoma"/>
          <w:b/>
          <w:sz w:val="20"/>
          <w:szCs w:val="20"/>
          <w:lang w:val="en-GB"/>
        </w:rPr>
        <w:t>Election of Branch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Dr Jean Venables took the Chair and asked for nominations for the position of Branch Chairman; it was proposed by D Lovejoy and seconded by M Tapp, and resolved unanimously that Larry Cooke be appointed as the Branch Chairman. L Cooke thanked the room and praised Martin Tapp’s tenure as Chairman on behalf of the Branch.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Vice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M Watson, seconded by M Tapp and resolved unanimously that Mike Dobson be appointed as the Branch Vice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Branch Secretary</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t was proposed by D Lewis, seconded by M Burgess and resolved unanimously that Nick Botting be re-appointed as the Branch Secretary</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Branch Representative to the ADA Executive Board</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Dr Jean Venables outlined the rationale behind ADA becoming incorporated by guarantee; she explained that the Executive Committee had voted for this move to allow more financial freedom and to reduce liability to appointed Directors. She continued that there would be no shareholders and the Board of Directors would far smaller than the old Committee. By each Branch appointing a representative to act as a Director it would forge a strong link between the Branches and the Board and although ADA does not want to interfere with the Branches it would like Branches to become more active in their areas. It was envisaged that there would be three Board meetings a year, possibly four in the future; this was to be decided in the upcoming July meeting. Henry Cator stated that the outgoing Executive Committee struggled to make decisions due to its size and as the last Business Plan expired the decision was taken to become incorporated. He added that Branches should become more involved and to interact with other Branches. After further discussion it was proposed by Martin Tapp, seconded by Mike Dobson and resolved unanimously that Mike Watson be appointed as Branch Representative to the ADA Executive Board.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inutes of the Previous Branch Meeting</w:t>
      </w:r>
    </w:p>
    <w:p>
      <w:pPr>
        <w:pStyle w:val="Normal"/>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Minutes of the Branch Meeting held on 24</w:t>
      </w:r>
      <w:r>
        <w:rPr>
          <w:rFonts w:cs="Tahoma" w:ascii="Tahoma" w:hAnsi="Tahoma"/>
          <w:sz w:val="20"/>
          <w:szCs w:val="20"/>
          <w:vertAlign w:val="superscript"/>
          <w:lang w:val="en-GB"/>
        </w:rPr>
        <w:t>th</w:t>
      </w:r>
      <w:r>
        <w:rPr>
          <w:rFonts w:cs="Tahoma" w:ascii="Tahoma" w:hAnsi="Tahoma"/>
          <w:sz w:val="20"/>
          <w:szCs w:val="20"/>
          <w:lang w:val="en-GB"/>
        </w:rPr>
        <w:t xml:space="preserve"> April 2013 were received. It was proposed by the Chairman and seconded by M Tapp that the minutes be signed off.</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Arising from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Cllr K Smith remarked that the ADA subscription increase was an example of an expense that Councils would scrutinise in the future as finances were stretched further. Dr Venables expressed concern over cuts in Council budgets in general and stated that the recent Winter demonstrated how important funding was to IDBs to ensure maintenance of all assets. Discussion turned to the role of Council-appointed Board members and why their presence on Boards was to represent their community and ratepayers; Henry Cator stated that Council-appointed members should be reporting the good work of Boards back to their Councils. Debate continued on alternative funding and the possibility of loans for capital works; it was agreed that both Council and IDBs needed information on levys and precepts as early as possible to allow for budgets to be set.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for Discussion</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 xml:space="preserve">ADA Incorporation </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It was agreed by all that this matter had been covered earlier in the meeting when discussing a Branch Representative for the ADA Boar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u w:val="single"/>
          <w:lang w:val="en-GB"/>
        </w:rPr>
        <w:t>Proposal to Appoint a Person to Act as Substitute to the Branch Representative to ADA</w:t>
      </w:r>
      <w:r>
        <w:rPr>
          <w:rFonts w:cs="Tahoma" w:ascii="Tahoma" w:hAnsi="Tahoma"/>
          <w:sz w:val="20"/>
          <w:szCs w:val="20"/>
          <w:lang w:val="en-GB"/>
        </w:rPr>
        <w:t>.</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Martin Tapp addressed the meeting and sought confirmation from Dr Venables that a substitute for the Branch Representative could be appointed to sit in at ADA Board meetings when the Representative could not attend. Dr Venables agreed this was the case but the substitute would have no voting rights. It was subsequently proposed by M Tapp, seconded by M Martin and carried unanimously that Pete Dowling be appointed to act as a substitute to the Branch Representative when necessar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Impact of 2013/14 Flooding</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Dr Venables gave an overview of ADA’s activities regarding nationwide flooding during the winter. She told the room that she had been interviewed by the press on numerous occasions, had attended meetings at Downing Street and had been invited to attend a select meeting at the Dutch Embassy; she added that there was still much activity occurring behind the scenes regarding the floods. Henry Cator informed the meeting that ADA had given evidence at EFRA where they stressed the importance of ongoing maintenance of watercourses and assets; also ADA were lobbying the Secretary of State, Owen Paterson on the fragility of drainage districts should maintenance be reduced due to lack of funding. There was general consensus in the room that continued routine maintenance was a key part of flood defence. M Tapp asked Dr Venables if ADA had been involved in the triennial revue of the Environment Agency and Natural England; Dr Venables confirmed ADA had submitted the opinion that Flood Defence should be separated from the EA and operate as an independent body. M Tapp asked if recent events could strengthen that argument; Henry Cator confirmed this was his belief.</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 xml:space="preserve">Maintenance  </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Dr Venables raised the issue of dredging, referring to works on the River Parrett in Somerset; she explained that confusion existed over the definition of dredging where re-profiling of a watercourse may occur and that of desilting where only loose material is removed from the bed of a watercourse. It would appear that certain bodies do not recognise the difference and therefore had raised objections to desilting programmes which have less impact on the environment. L Cooke suggested that works on the Parrett be closely monitored to ensure they are conducted to specification to avoid detractors should the works not have the desired effect. Dr Venables replied that it had been stated from the start that dredging wasn’t the only answer in this particular instan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Environment Agency Update</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Ian Nunn spoke on the EA’s recent restructure where regions had been removed; he explained that the country was split into areas where senior staff reported directly to area mangers. It was hoped that this would allow for better communication. He acknowledged that efficiencies had to made within the Agency but was pleased to report that there would be no drop in staff numbers in flood and coastal risk management. Mr Nunn elaborated on working with the South East IDBs and hoped that a joined up approach to maintenance could be achieved. Dr Venables told the room that local co-operation agreements would be desirable where an IDB could undertake works on Main River; Mr Nunn agreed that formalising work currently shared would be necessary, Dr Venables added that an agreement can be made without any actual work programme in place, it could then be moth-balled and activated when necessar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t was universally agreed that working together in a coherent manner with precepts allotted to specific works gave best value to all authorit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East and West Gravesend Internal Drainage District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Mike Watson informed the room that the West Gravesend IDD was to be dissolved, only one maintained watercourse existed within it and the local council were looking to carry on maintenance of the watercourse themselves.</w:t>
      </w:r>
    </w:p>
    <w:p>
      <w:pPr>
        <w:pStyle w:val="Normal"/>
        <w:jc w:val="both"/>
        <w:rPr>
          <w:rFonts w:ascii="Tahoma" w:hAnsi="Tahoma" w:cs="Tahoma"/>
          <w:sz w:val="20"/>
          <w:szCs w:val="20"/>
          <w:lang w:val="en-GB"/>
        </w:rPr>
      </w:pPr>
      <w:r>
        <w:rPr>
          <w:rFonts w:cs="Tahoma" w:ascii="Tahoma" w:hAnsi="Tahoma"/>
          <w:sz w:val="20"/>
          <w:szCs w:val="20"/>
          <w:lang w:val="en-GB"/>
        </w:rPr>
        <w:t>For East Gravesend, Medway Council were to recommend to cabinet that the IDD should remain in some form and would look to form a new Board.</w:t>
      </w:r>
    </w:p>
    <w:p>
      <w:pPr>
        <w:pStyle w:val="Normal"/>
        <w:jc w:val="both"/>
        <w:rPr>
          <w:rFonts w:ascii="Tahoma" w:hAnsi="Tahoma" w:cs="Tahoma"/>
          <w:sz w:val="20"/>
          <w:szCs w:val="20"/>
          <w:lang w:val="en-GB"/>
        </w:rPr>
      </w:pPr>
      <w:r>
        <w:rPr>
          <w:rFonts w:cs="Tahoma" w:ascii="Tahoma" w:hAnsi="Tahoma"/>
          <w:sz w:val="20"/>
          <w:szCs w:val="20"/>
          <w:lang w:val="en-GB"/>
        </w:rPr>
        <w:t>Tom Crawshaw gave a brief summary on matters pertaining to the similar position faced by the East Sussex IDDs; he explained that a possibility existed that a new Board would be formed to cover the three districts in East Sussex. He added that the Leader of the Council was approaching the Secretary of State requesting an extension on the EA’s deadline to cease acting as IDB to those district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Date of Next Meeting</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It was agreed that the Upper and Lower Medway IDBs would host the next ADA South East Branch meeting. The date to be 29</w:t>
      </w:r>
      <w:r>
        <w:rPr>
          <w:rFonts w:cs="Tahoma" w:ascii="Tahoma" w:hAnsi="Tahoma"/>
          <w:sz w:val="20"/>
          <w:szCs w:val="20"/>
          <w:vertAlign w:val="superscript"/>
          <w:lang w:val="en-GB"/>
        </w:rPr>
        <w:t>th</w:t>
      </w:r>
      <w:r>
        <w:rPr>
          <w:rFonts w:cs="Tahoma" w:ascii="Tahoma" w:hAnsi="Tahoma"/>
          <w:sz w:val="20"/>
          <w:szCs w:val="20"/>
          <w:lang w:val="en-GB"/>
        </w:rPr>
        <w:t xml:space="preserve"> April 2015; venue to be The Stock Pot Room, Ashford Cattle Market.</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Any Other Busines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Martin Tapp made reference to a recent boat trip on the River Stour where he was appalled to see willows had been planted well within the Byelaw margin which would restrict access for maintenance and cause future blockages. He suggested that the EA should tighten up its consenting regime; Ian Nunn agreed this needed further investiga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Henry Cator thanked Martin Tapp for his service as Chairman to the South East Branch and wished him well for the futur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Frank Cooke asked Ian Nunn when the Broomhill Sea Defence Works were due to start; Mr Nunn replied that the first signs of activity should be witnessed in June 2014.</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Meeting Closed</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There being no further business the Chairman declared the meeting closed at 1210 and thanked all members for their attendan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sectPr>
      <w:footerReference w:type="default" r:id="rId2"/>
      <w:type w:val="nextPage"/>
      <w:pgSz w:w="11906" w:h="16838"/>
      <w:pgMar w:left="1309" w:right="1247" w:gutter="0" w:header="0" w:top="888" w:footer="720" w:bottom="101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1:00Z</dcterms:created>
  <dc:creator>Licensee</dc:creator>
  <dc:description/>
  <cp:keywords/>
  <dc:language>en-US</dc:language>
  <cp:lastModifiedBy>Nick</cp:lastModifiedBy>
  <cp:lastPrinted>2010-06-09T18:36:00Z</cp:lastPrinted>
  <dcterms:modified xsi:type="dcterms:W3CDTF">2014-05-08T13:32:00Z</dcterms:modified>
  <cp:revision>19</cp:revision>
  <dc:subject/>
  <dc:title>ADA South East Branch Meeting</dc:title>
</cp:coreProperties>
</file>