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[XXX Internal Drainage Board]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ar Miss and Hazard Alert Report For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54305</wp:posOffset>
                </wp:positionV>
                <wp:extent cx="588137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Near Miss is an occurrence that has not resulted in any injury or damage, but easily could have do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Hazard Alert is notification of unsafe plant, equipment, substances, procedures etc. or unsafe behaviou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pt;height:68.4pt;mso-wrap-distance-left:9.05pt;mso-wrap-distance-right:9.05pt;mso-wrap-distance-top:0pt;mso-wrap-distance-bottom:0pt;margin-top:12.1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</w:rPr>
                      </w:pPr>
                      <w:r>
                        <w:rPr>
                          <w:b/>
                          <w:color w:val="CC0000"/>
                        </w:rPr>
                        <w:t>Near Miss is an occurrence that has not resulted in any injury or damage, but easily could have don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</w:rPr>
                      </w:pPr>
                      <w:r>
                        <w:rPr>
                          <w:b/>
                          <w:color w:val="CC0000"/>
                        </w:rPr>
                        <w:t>Hazard Alert is notification of unsafe plant, equipment, substances, procedures etc. or unsafe behaviou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</w:rPr>
                      </w:pPr>
                      <w:r>
                        <w:rPr>
                          <w:b/>
                          <w:color w:val="CC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  <w:lang w:val="en-US" w:eastAsia="en-US"/>
        </w:rPr>
      </w:pPr>
      <w:r>
        <w:rPr>
          <w:b/>
          <w:color w:val="CC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39370</wp:posOffset>
                </wp:positionV>
                <wp:extent cx="5881370" cy="2218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inage Board............................................................................. Date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tion of Near Miss Incident / Hazard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ef description of Near Miss Incident / Hazard and any actions ta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pt;height:174.7pt;mso-wrap-distance-left:9.05pt;mso-wrap-distance-right:9.05pt;mso-wrap-distance-top:0pt;mso-wrap-distance-bottom:0pt;margin-top:3.1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ainage Board............................................................................. Date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ation of Near Miss Incident / Hazard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ief description of Near Miss Incident / Hazard and any actions tak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42545</wp:posOffset>
                </wp:positionV>
                <wp:extent cx="5881370" cy="1042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idea(s) to eliminate the prob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pt;height:82.1pt;mso-wrap-distance-left:9.05pt;mso-wrap-distance-right:9.05pt;mso-wrap-distance-top:0pt;mso-wrap-distance-bottom:0pt;margin-top:3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 idea(s) to eliminate the probl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86995</wp:posOffset>
                </wp:positionV>
                <wp:extent cx="5881370" cy="1647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was the Near Miss Incident / Hazard first identifi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............................................................. Time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orted by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ease ensure that your Manager or Supervisor receives this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ank you for your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pt;height:129.75pt;mso-wrap-distance-left:9.05pt;mso-wrap-distance-right:9.05pt;mso-wrap-distance-top:0pt;mso-wrap-distance-bottom:0pt;margin-top:6.8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n was the Near Miss Incident / Hazard first identifi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............................................................. Time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orted by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lease ensure that your Manager or Supervisor receives this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ank you for your suppor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78105</wp:posOffset>
                </wp:positionV>
                <wp:extent cx="5887085" cy="1477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be completed by Supervisor or Manager and handed to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ctive Action taken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Action Taken................................................. Name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116.3pt;mso-wrap-distance-left:9.05pt;mso-wrap-distance-right:9.05pt;mso-wrap-distance-top:0pt;mso-wrap-distance-bottom:0pt;margin-top:6.1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be completed by Supervisor or Manager and handed to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rective Action taken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Action Taken................................................. Name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34:00Z</dcterms:created>
  <dc:creator>ADA HP</dc:creator>
  <dc:description/>
  <dc:language>en-US</dc:language>
  <cp:lastModifiedBy>Stuart Brooker</cp:lastModifiedBy>
  <dcterms:modified xsi:type="dcterms:W3CDTF">2016-11-11T17:34:00Z</dcterms:modified>
  <cp:revision>2</cp:revision>
  <dc:subject/>
  <dc:title/>
</cp:coreProperties>
</file>