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me of Delegation/ Schedule of Reserved Matters - ADA Guidance</w:t>
      </w:r>
    </w:p>
    <w:p>
      <w:pPr>
        <w:pStyle w:val="Normal"/>
        <w:rPr>
          <w:b/>
          <w:b/>
          <w:sz w:val="28"/>
          <w:szCs w:val="28"/>
          <w:u w:val="single"/>
        </w:rPr>
      </w:pPr>
      <w:r>
        <w:rPr>
          <w:b/>
          <w:sz w:val="28"/>
          <w:szCs w:val="28"/>
          <w:u w:val="single"/>
        </w:rPr>
      </w:r>
    </w:p>
    <w:p>
      <w:pPr>
        <w:pStyle w:val="Normal"/>
        <w:rPr/>
      </w:pPr>
      <w:r>
        <w:rPr>
          <w:u w:val="single"/>
        </w:rPr>
        <w:t xml:space="preserve">What is a Scheme of Delegation and a Schedule of Reserved Matters? </w:t>
      </w:r>
    </w:p>
    <w:p>
      <w:pPr>
        <w:pStyle w:val="Normal"/>
        <w:rPr/>
      </w:pPr>
      <w:r>
        <w:rPr/>
        <w:t xml:space="preserve">The Scheme of Delegation authorises Board officers, the engineer to the Board, sub committees and the Chairman and Vice Chairman of the Board to act with delegated authority in the specific circumstances detailed within the Scheme of Delegation document. Each Board’s Scheme of Delegation will depend on the different officers and engineers employed by the Board and the structures of sub committees the Board also has in place. An IDB should also consider matters which must be referred to an outside authority for approval. For example Standing Orders and Byelaws which have implications on IDB activity need Defra approval. </w:t>
      </w:r>
    </w:p>
    <w:p>
      <w:pPr>
        <w:pStyle w:val="Normal"/>
        <w:rPr/>
      </w:pPr>
      <w:r>
        <w:rPr/>
        <w:t xml:space="preserve">The Schedule of Reserved Matters relates to matters reserved for the Board’s approval. This may be included as part of the Scheme of Delegation (as set out in the case of River Stour IDB) or the Board may choose to have a separate document (as is the case for Boards in the Water management Alliance). The thinking behind have a Schedule of Reserved Matter for the Board is that, without such a schedule, many decisions that the Board would expect to take can fall within the delegated authority of an officer/executive or committee. The existence of a schedule of matters reserved for the Board provides an internal safety net to ensure that these decisions have to be referred to the Board. It can also simplify the process of delegation and makes it easier for the Board to give officers/executives and committees the powers they need to perform their functions. Broader powers can be delegated if they are made subject to exemptions set out in the schedule. A schedule also allows corporate-wide changes to be made without having to alter the terms of delegation for each individual or committee. </w:t>
      </w:r>
    </w:p>
    <w:p>
      <w:pPr>
        <w:pStyle w:val="Normal"/>
        <w:rPr/>
      </w:pPr>
      <w:r>
        <w:rPr/>
        <w:t xml:space="preserve">An IDB’s Scheme of Delegation document and Schedule of Reserved Matters document should be reviewed periodically, as and when required, in conjunction with other relevant Board policy.  </w:t>
      </w:r>
    </w:p>
    <w:p>
      <w:pPr>
        <w:pStyle w:val="Normal"/>
        <w:rPr/>
      </w:pPr>
      <w:r>
        <w:rPr/>
      </w:r>
    </w:p>
    <w:p>
      <w:pPr>
        <w:pStyle w:val="Normal"/>
        <w:rPr>
          <w:u w:val="single"/>
        </w:rPr>
      </w:pPr>
      <w:r>
        <w:rPr>
          <w:u w:val="single"/>
        </w:rPr>
        <w:t>Examples</w:t>
      </w:r>
    </w:p>
    <w:p>
      <w:pPr>
        <w:pStyle w:val="Normal"/>
        <w:rPr/>
      </w:pPr>
      <w:r>
        <w:rPr/>
        <w:t>Given that a Board’s scheme of delegation will depend on the structure of the individual Board with regards to officers and engineers employed and sub committees in place, ADA believes it is more fitting to draw attention to good practice examples of a selection of IDBs, rather than attempt to produce a model which will not fit all. Please acknowledge the following examples:</w:t>
      </w:r>
    </w:p>
    <w:p>
      <w:pPr>
        <w:pStyle w:val="Normal"/>
        <w:rPr/>
      </w:pPr>
      <w:r>
        <w:rPr/>
        <w:t xml:space="preserve">1. </w:t>
      </w:r>
      <w:hyperlink r:id="rId2">
        <w:r>
          <w:rPr>
            <w:rStyle w:val="InternetLink"/>
          </w:rPr>
          <w:t>River Stour IDB - Scheme of Delegation</w:t>
        </w:r>
      </w:hyperlink>
    </w:p>
    <w:p>
      <w:pPr>
        <w:pStyle w:val="Normal"/>
        <w:rPr/>
      </w:pPr>
      <w:r>
        <w:rPr/>
        <w:t xml:space="preserve">2. </w:t>
      </w:r>
      <w:hyperlink r:id="rId3">
        <w:r>
          <w:rPr>
            <w:rStyle w:val="InternetLink"/>
          </w:rPr>
          <w:t>Water Management Alliance - Scheme of Delegation</w:t>
        </w:r>
      </w:hyperlink>
      <w:r>
        <w:rPr/>
        <w:t xml:space="preserve"> and </w:t>
      </w:r>
      <w:hyperlink r:id="rId4">
        <w:r>
          <w:rPr>
            <w:rStyle w:val="InternetLink"/>
          </w:rPr>
          <w:t>Water Management Alliance - Schedule of Reserved Matters</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touridb.org.uk/documents/delscheme.pdf" TargetMode="External"/><Relationship Id="rId3" Type="http://schemas.openxmlformats.org/officeDocument/2006/relationships/hyperlink" Target="http://www.wlma.org.uk/uploads/ESIDB_Scheme_of_Delegation.pdf" TargetMode="External"/><Relationship Id="rId4" Type="http://schemas.openxmlformats.org/officeDocument/2006/relationships/hyperlink" Target="http://www.wlma.org.uk/uploads/ESIDB_Schedule_of_Reserved_Matter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9:00Z</dcterms:created>
  <dc:creator>Tim Vickers</dc:creator>
  <dc:description/>
  <cp:keywords/>
  <dc:language>en-US</dc:language>
  <cp:lastModifiedBy>Tim Vickers</cp:lastModifiedBy>
  <dcterms:modified xsi:type="dcterms:W3CDTF">2013-09-19T11:02:00Z</dcterms:modified>
  <cp:revision>3</cp:revision>
  <dc:subject/>
  <dc:title/>
</cp:coreProperties>
</file>